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ВФ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ВФ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1" - штуцер 1";</w:t>
            </w:r>
          </w:p>
          <w:p>
            <w:pPr>
              <w:pStyle w:val="TextBody"/>
              <w:rPr/>
            </w:pPr>
            <w:r>
              <w:rPr/>
              <w:t>Ф – фланец (уточнить размер)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исанный диаметр погружной части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</w:t>
            </w:r>
          </w:p>
          <w:p>
            <w:pPr>
              <w:pStyle w:val="TextBody"/>
              <w:rPr/>
            </w:pPr>
            <w:r>
              <w:rPr/>
              <w:t>Д – другой,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е исполнение - NAM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ib - </w:t>
            </w:r>
            <w:r>
              <w:rPr/>
              <w:t>маркировка 1ЕхdibIICT6X</w:t>
            </w:r>
            <w:r>
              <w:rPr>
                <w:lang w:val="en-US"/>
              </w:rPr>
              <w:t xml:space="preserve"> (</w:t>
            </w:r>
            <w:r>
              <w:rPr/>
              <w:t>NAMUR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ge">
              <wp:posOffset>6646545</wp:posOffset>
            </wp:positionV>
            <wp:extent cx="21971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-ВФ</w:t>
      </w:r>
      <w:r>
        <w:rPr/>
        <w:t>-100-150-Ф-20-2-К-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3:00Z</dcterms:created>
  <dc:creator>http://ais.nt-rt.ru</dc:creator>
  <dc:description/>
  <cp:keywords/>
  <dc:language>en-US</dc:language>
  <cp:lastModifiedBy>1068339</cp:lastModifiedBy>
  <dcterms:modified xsi:type="dcterms:W3CDTF">2018-04-20T18:34:00Z</dcterms:modified>
  <cp:revision>5</cp:revision>
  <dc:subject/>
  <dc:title>Опросный лист АИС-НН. Бланк заказа сигнализаторов СЖУ-1-ВФ</dc:title>
</cp:coreProperties>
</file>