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М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М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сстояние от верхнего чувствительного элемента до конца погружной части С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- 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исло чувствительных эле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метр чувствительных элементо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</w:t>
            </w:r>
          </w:p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6760845</wp:posOffset>
            </wp:positionV>
            <wp:extent cx="202692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М</w:t>
      </w:r>
      <w:r>
        <w:rPr/>
        <w:t>-100-500-120-4-Ш3/4"-20-2-К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2:00Z</dcterms:created>
  <dc:creator>http://ais.nt-rt.ru</dc:creator>
  <dc:description/>
  <cp:keywords/>
  <dc:language>en-US</dc:language>
  <cp:lastModifiedBy>1068339</cp:lastModifiedBy>
  <dcterms:modified xsi:type="dcterms:W3CDTF">2018-04-20T18:09:00Z</dcterms:modified>
  <cp:revision>7</cp:revision>
  <dc:subject/>
  <dc:title>Опросный лист АИС-НН. бланк заказа сигнализаторов СЖУ-1-М</dc:title>
</cp:coreProperties>
</file>