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В-2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В-2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стояние от верхнего чувствительного элемента до конца погружной части С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- 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1" - накидная гайка 1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5960745</wp:posOffset>
            </wp:positionV>
            <wp:extent cx="145542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 В-2</w:t>
      </w:r>
      <w:r>
        <w:rPr/>
        <w:t>-150-800-400- Ш3/4"-2-К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8:00Z</dcterms:created>
  <dc:creator>http://ais.nt-rt.ru</dc:creator>
  <dc:description/>
  <cp:keywords/>
  <dc:language>en-US</dc:language>
  <cp:lastModifiedBy>1068339</cp:lastModifiedBy>
  <dcterms:modified xsi:type="dcterms:W3CDTF">2018-04-20T17:53:00Z</dcterms:modified>
  <cp:revision>6</cp:revision>
  <dc:subject/>
  <dc:title>Опросный лист АИС-НН. Бланк заказа сигнализаторов СЖУ-1-В-2</dc:title>
</cp:coreProperties>
</file>