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УСУ-1-2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УСУ-1-2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стояние от верхнего чувствительного элемента до конца погружной части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- 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метр чувствительного элемент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</w:t>
            </w:r>
          </w:p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ge">
              <wp:posOffset>6989445</wp:posOffset>
            </wp:positionV>
            <wp:extent cx="204978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УСУ-1-2</w:t>
      </w:r>
      <w:r>
        <w:rPr/>
        <w:t>-100-500-120-Ш3/4"-20-2-К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9:00Z</dcterms:created>
  <dc:creator>http://ais.nt-rt.ru</dc:creator>
  <dc:description/>
  <cp:keywords/>
  <dc:language>en-US</dc:language>
  <cp:lastModifiedBy>1068339</cp:lastModifiedBy>
  <dcterms:modified xsi:type="dcterms:W3CDTF">2018-04-20T17:50:00Z</dcterms:modified>
  <cp:revision>7</cp:revision>
  <dc:subject/>
  <dc:title>Опросный лист АИС-НН. Бланк заказа сигнализаторов УСУ-1-2</dc:title>
</cp:coreProperties>
</file>