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firstLine="360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(измерителя газосодержания) СЖУ-1-ОГ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ОГ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1" - накидная гайка 1";</w:t>
            </w:r>
          </w:p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Ф – фланцевое (уточнить размер фланца);</w:t>
            </w:r>
          </w:p>
          <w:p>
            <w:pPr>
              <w:pStyle w:val="TextBody"/>
              <w:rPr/>
            </w:pPr>
            <w:r>
              <w:rPr/>
              <w:t>Сп – специальный,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усреднения данных, с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6189345</wp:posOffset>
            </wp:positionV>
            <wp:extent cx="2580640" cy="325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-ОГ</w:t>
      </w:r>
      <w:r>
        <w:rPr/>
        <w:t>-100-150-Г1"-2-К-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3:00Z</dcterms:created>
  <dc:creator>http://ais.nt-rt.ru</dc:creator>
  <dc:description/>
  <cp:keywords/>
  <dc:language>en-US</dc:language>
  <cp:lastModifiedBy>1068339</cp:lastModifiedBy>
  <dcterms:modified xsi:type="dcterms:W3CDTF">2018-04-20T18:53:00Z</dcterms:modified>
  <cp:revision>11</cp:revision>
  <dc:subject/>
  <dc:title>Опросный лист АИС-НН. Бланк заказа сигнализатора СЖУ-1-ОГ</dc:title>
</cp:coreProperties>
</file>